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Elevated Dog Feeder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28473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28473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8640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95365" cy="457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95365" cy="457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95365" cy="457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95365" cy="4572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95365" cy="457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95365" cy="4572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95365" cy="4572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95365" cy="4572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95365" cy="4572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95365" cy="4572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95365" cy="4572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95365" cy="4572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581275" cy="2361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sz w:val="27"/>
        </w:rPr>
        <w:t>Dog Feeder Rubric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ans - 100 point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0"/>
        <w:gridCol w:w="1478"/>
        <w:gridCol w:w="2772"/>
      </w:tblGrid>
      <w:tr>
        <w:trPr/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ctive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sible Points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our Grade</w:t>
            </w:r>
          </w:p>
        </w:tc>
      </w:tr>
      <w:tr>
        <w:trPr/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s are descriptive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 drawing to describe process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aterials listed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s correct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n task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uilding Process - 500 point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5"/>
        <w:gridCol w:w="1393"/>
        <w:gridCol w:w="2772"/>
      </w:tblGrid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ctiv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sible Points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our Grade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s squar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tool - minus 20 points for a blade, 50 for everything els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s perfect - in correct locatio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s exact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 template cutout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template cutout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ling around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ning - evenly don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 prints painted correctly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s are same length - project level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d or routered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ed up everytime - minus 10 per day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l used correctly - dents, extra holes - 10 each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d material or had to redo something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2:40:00Z</dcterms:created>
  <dc:creator>Colby</dc:creator>
  <dc:description/>
  <cp:keywords/>
  <dc:language>en-US</dc:language>
  <cp:lastModifiedBy>elcsd</cp:lastModifiedBy>
  <dcterms:modified xsi:type="dcterms:W3CDTF">2007-09-26T17:15:00Z</dcterms:modified>
  <cp:revision>3</cp:revision>
  <dc:subject/>
  <dc:title>Elevated Dog Feeder </dc:title>
</cp:coreProperties>
</file>